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ЛОКЕТСКИЙ СЕЛЬСКИЙ 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ИРИЛЮС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8.08.2024                               п. Малая Кеть                      № 28-9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кадрового резерва на вакантные должности муниципальной службы в Малокетском сель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люс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Уставом Малокетского сельсовета Бирилюсского района Красноярского края.        </w:t>
      </w:r>
      <w:r>
        <w:rPr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 1..</w:t>
      </w: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на должности муниципальной службы в Малокетском сельсовете согласно приложению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исполнением настоящего решения Возложить на председателя Малокетского сельского Совета депутатов Федотову Ю.Г. </w:t>
      </w:r>
    </w:p>
    <w:p>
      <w:pPr>
        <w:pStyle w:val="Normal"/>
        <w:rPr/>
      </w:pPr>
      <w:r>
        <w:rPr>
          <w:rFonts w:cs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Настоящее решение опубликовать в общественно   политической   газете «Новый путь» и разместить на сайте Администрации Бирилюсского района информационно-телекоммуникационной сети Интернет</w:t>
      </w:r>
      <w:r>
        <w:rPr>
          <w:sz w:val="28"/>
          <w:szCs w:val="28"/>
          <w:shd w:fill="FDFDFD" w:val="clear"/>
        </w:rPr>
        <w:t xml:space="preserve"> http://www.birilussy.ru (интернет страница Малокетский сельсовет).  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           </w:t>
      </w:r>
      <w:r>
        <w:rPr>
          <w:sz w:val="28"/>
          <w:szCs w:val="28"/>
          <w:shd w:fill="FDFDFD" w:val="clear"/>
        </w:rPr>
        <w:t>4. Решение вступает в силу в день, следующий за днём его официального опубликования в общественно-политической газете «Новый путь».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                                                                     Ю.Г. Федо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овета                                                                        В.Г. Виштал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496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              Малокетского сельского Совета</w:t>
      </w:r>
    </w:p>
    <w:p>
      <w:pPr>
        <w:pStyle w:val="Heading1"/>
        <w:spacing w:before="0" w:after="0"/>
        <w:ind w:left="0" w:firstLine="496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28-08 № 28-9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ложение о порядке формирования кадрового резерва на должности </w:t>
      </w:r>
    </w:p>
    <w:p>
      <w:pPr>
        <w:pStyle w:val="ConsPlusTitle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муниципальной службы в Малокетском сельсовете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Малокетского сельсовета Бирилюсского района. (далее - резерв кад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формирования резерва - удовлетворение потребности Малокетского сельсовета в квалифицированных кадр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алокет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адровый резерв на вакантные должности муниципальной службы Малоке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и формирования кадров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требности в кадровом резерве на вакантные должности муниципальной службы Малокет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воевременного замещения вакантных должностей муниципальной службы Малоке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бщее руководство работой с кадровым резервом осуществляет Глава Малокетского сельсовета, курирующий кадровую работу в Малокетском сельсовете. Ответственность за работу с кадровым резервом в Малокетском сель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 их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Координация и методическое обеспечение работы с кадровым резервом осуществляется главой Малокетского сельсовета. Организационное обеспечение работы с кадровым резервом в Малокетском сель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ой Малоке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миссия по формированию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Малокетского сельсовет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состоит из председателя – Вишталюк В.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– Иваненко Ю.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Дмитриева Ю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Морозова Т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седателем Комиссии является глава Малокетского сельсовета Вишталюк Вера Геннадьевна в ведении которого находится кадровое обеспечение деятельности в Малокетском сельсов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рсональный состав Комиссии утверждается распоряжением Главы Малоке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Заседания Комиссии проводятся по мере необходимости. Заседание Комиссии считается правомочным, если на нем присутствует не менее трех человек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3. Отбор кандидатов в состав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адровый резерв формируется на основе оценки соответствия претендентов требованиям, предъявляемым к целевой должности в Малокетском сельсовете Бирилюс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4. Порядок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иссией отобранных кандидат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я ограничений, предусмотренных статьей 13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Резерв кандидатов формируется согласно перечню должностей муниципальной службы Малокетского сельсовета, утвержденному решением Малокетского сельского Совета депутатов от 28.08.2024  № 28-9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На каждое лицо, состоящее в резерве кадров, составляе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арточка</w:t>
        </w:r>
      </w:hyperlink>
      <w:r>
        <w:rPr>
          <w:sz w:val="28"/>
          <w:szCs w:val="28"/>
        </w:rPr>
        <w:t xml:space="preserve"> учета резерва на выдвижение (приложение №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Кандидат может самостоятельно представить в Комиссию свою кандидатуру для рассмотрения с целью включения в состав резерва Малокетского сельсовета. В этом случае он представляет должность работника Малокетского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Малокетского сельсовета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зерв возможно только с личного согласия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Кандидаты зачисляются в кадровый резерв на должности муниципальной службы на срок не менее шести месяцев, при этом срок нахождения в резерве на одну конкретную должность муниципальной службы Малокетского сельсовета не должен превышать шести месяце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Глава Малокетского сельсовета проводит изучение всех представленных материалов и формирует общ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писок</w:t>
        </w:r>
      </w:hyperlink>
      <w:r>
        <w:rPr>
          <w:sz w:val="28"/>
          <w:szCs w:val="28"/>
        </w:rPr>
        <w:t xml:space="preserve"> кандидатов по соответствующим должностям муниципальной службы Малокетского сельсовета, который представляет на утверждение ежегодно в срок до 10 января следующего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Ежегодно специалистами, отвечающими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 до должностного лица Малокетского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Исключение кандидатов из кадрового резерва Комиссией может быть произвед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инициативе должностных лиц Малокет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бывания в кадровом резерве более шести месяце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962"/>
        <w:rPr/>
      </w:pPr>
      <w:r>
        <w:rPr/>
        <w:t>Приложение №1 к Положению</w:t>
      </w:r>
    </w:p>
    <w:p>
      <w:pPr>
        <w:pStyle w:val="Normal"/>
        <w:widowControl w:val="false"/>
        <w:autoSpaceDE w:val="false"/>
        <w:ind w:firstLine="4962"/>
        <w:rPr/>
      </w:pPr>
      <w:r>
        <w:rPr/>
        <w:t xml:space="preserve">о порядке формирования кадрового </w:t>
      </w:r>
    </w:p>
    <w:p>
      <w:pPr>
        <w:pStyle w:val="Normal"/>
        <w:widowControl w:val="false"/>
        <w:autoSpaceDE w:val="false"/>
        <w:ind w:firstLine="4962"/>
        <w:rPr/>
      </w:pPr>
      <w:r>
        <w:rPr/>
        <w:t xml:space="preserve">резерва на должности муниципальной </w:t>
      </w:r>
    </w:p>
    <w:p>
      <w:pPr>
        <w:pStyle w:val="Normal"/>
        <w:widowControl w:val="false"/>
        <w:autoSpaceDE w:val="false"/>
        <w:ind w:firstLine="4962"/>
        <w:rPr/>
      </w:pPr>
      <w:r>
        <w:rPr/>
        <w:t xml:space="preserve">службы в наименование органа местного </w:t>
      </w:r>
    </w:p>
    <w:p>
      <w:pPr>
        <w:pStyle w:val="Normal"/>
        <w:widowControl w:val="false"/>
        <w:autoSpaceDE w:val="false"/>
        <w:ind w:firstLine="4962"/>
        <w:rPr/>
      </w:pPr>
      <w:r>
        <w:rPr/>
        <w:t>самоуправ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а учета резерва на выдвиж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         Место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      фотограф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сшее учебное заведение, дата оконч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ециальность, квалификация по диплому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ое образование _____________________________________________________________________________6. Ученая степен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стаж работы ___________, стаж работы по специальности 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работы и должност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 телефон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кандидат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</w:t>
    </w:r>
    <w:r>
      <w:rPr>
        <w:sz w:val="16"/>
        <w:szCs w:val="16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6E5ED38409E44E8BD9F94C38BD6D30721C8446072A95970hAJ" TargetMode="External"/><Relationship Id="rId3" Type="http://schemas.openxmlformats.org/officeDocument/2006/relationships/hyperlink" Target="consultantplus://offline/ref=9D2EDF958EC7AD7D22F7AD0B5093FC6E9167E2E23C479E44E8BD9F94C378hBJ" TargetMode="External"/><Relationship Id="rId4" Type="http://schemas.openxmlformats.org/officeDocument/2006/relationships/hyperlink" Target="consultantplus://offline/ref=9D2EDF958EC7AD7D22F7B30646FFA361936FBAE937439014B1E2C4C99482DC8474h0J" TargetMode="External"/><Relationship Id="rId5" Type="http://schemas.openxmlformats.org/officeDocument/2006/relationships/hyperlink" Target="consultantplus://offline/ref=9D2EDF958EC7AD7D22F7B30646FFA361936FBAE937479616B4E2C4C99482DC84406E9106247FAA5F0D61B671hCJ" TargetMode="External"/><Relationship Id="rId6" Type="http://schemas.openxmlformats.org/officeDocument/2006/relationships/hyperlink" Target="consultantplus://offline/ref=2EBD04217277F5D159C6C8CFC43F16F4D9D0CF4D062CA33F2D87C4P9H6D" TargetMode="External"/><Relationship Id="rId7" Type="http://schemas.openxmlformats.org/officeDocument/2006/relationships/hyperlink" Target="consultantplus://offline/ref=2EBD04217277F5D159C6C8CFC43F16F4DADBCE4E0E78F43D7CD2CA9373PAH3D" TargetMode="External"/><Relationship Id="rId8" Type="http://schemas.openxmlformats.org/officeDocument/2006/relationships/hyperlink" Target="consultantplus://offline/ref=2EBD04217277F5D159C6C8CFC43F16F4DADAC9410A7FF43D7CD2CA9373A3F8451876F3EEF429AF91PAH1D" TargetMode="External"/><Relationship Id="rId9" Type="http://schemas.openxmlformats.org/officeDocument/2006/relationships/hyperlink" Target="consultantplus://offline/ref=2EBD04217277F5D159C6D6C2D25349FBD8D39645057CFA6D258D91CE24AAF212P5HFD" TargetMode="External"/><Relationship Id="rId10" Type="http://schemas.openxmlformats.org/officeDocument/2006/relationships/hyperlink" Target="consultantplus://offline/ref=2EBD04217277F5D159C6D6C2D25349FBD8D396450578FC6F208D91CE24AAF212P5HFD" TargetMode="External"/><Relationship Id="rId11" Type="http://schemas.openxmlformats.org/officeDocument/2006/relationships/hyperlink" Target="consultantplus://offline/ref=2EBD04217277F5D159C6D6C2D25349FBD8D396450B7DFB6A278D91CE24AAF2125F39AAACB024AC97A78B52P0HCD" TargetMode="External"/><Relationship Id="rId12" Type="http://schemas.openxmlformats.org/officeDocument/2006/relationships/hyperlink" Target="consultantplus://offline/ref=2EBD04217277F5D159C6D6C2D25349FBD8D396450B7DFB6A278D91CE24AAF2125F39AAACB024AC97A78B51P0HD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2:00Z</dcterms:created>
  <dc:creator>Administrator</dc:creator>
  <dc:description/>
  <cp:keywords/>
  <dc:language>en-US</dc:language>
  <cp:lastModifiedBy>User</cp:lastModifiedBy>
  <cp:lastPrinted>2024-08-28T09:25:00Z</cp:lastPrinted>
  <dcterms:modified xsi:type="dcterms:W3CDTF">2024-08-28T02:26:00Z</dcterms:modified>
  <cp:revision>10</cp:revision>
  <dc:subject/>
  <dc:title>АДМИНИСТРАЦИЯ ГОРОДА АЧИНСКА</dc:title>
</cp:coreProperties>
</file>