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-225" w:firstLine="27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ЯРСКИЙ КРАЙ БИРИЛЮ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>МАЛОКЕТСКОГО СЕЛЬСКОГО СОВЕТА ДЕПУТАТОВ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04.2025г.                            п. Малая Кеть                                                          № 34-1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алоке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слушав и обсудив отчет администрации Малокетского сельсовета об исполнении бюджета сельсовета за 2024 год,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тчет об исполнении бюджета сельсовета за 2024 год, в том числе:</w:t>
      </w:r>
    </w:p>
    <w:p>
      <w:pPr>
        <w:pStyle w:val="Normal"/>
        <w:ind w:firstLine="705"/>
        <w:jc w:val="both"/>
        <w:rPr/>
      </w:pPr>
      <w:r>
        <w:rPr/>
        <w:t>исполнение бюджета сельсовета по доходам в сумме 5240,1 тыс. руб. и расходов в сумме 5502,7  тыс. руб.;</w:t>
      </w:r>
    </w:p>
    <w:p>
      <w:pPr>
        <w:pStyle w:val="Normal"/>
        <w:ind w:firstLine="705"/>
        <w:jc w:val="both"/>
        <w:rPr/>
      </w:pPr>
      <w:r>
        <w:rPr/>
        <w:t xml:space="preserve">исполнение бюджета сельсовета с дефицитом в сумме 262,6  тыс. руб; </w:t>
      </w:r>
    </w:p>
    <w:p>
      <w:pPr>
        <w:pStyle w:val="Normal"/>
        <w:ind w:firstLine="705"/>
        <w:jc w:val="both"/>
        <w:rPr>
          <w:color w:val="FF0000"/>
        </w:rPr>
      </w:pPr>
      <w:r>
        <w:rPr/>
        <w:t>исполнение по источникам внутреннего финансирования дефицита бюджета сельсовета за 2024 год в сумме 262,6 тыс. руб. согласно приложению №1 к настоящему решению</w:t>
      </w:r>
      <w:r>
        <w:rPr>
          <w:color w:val="FF0000"/>
        </w:rPr>
        <w:t>.</w:t>
      </w:r>
    </w:p>
    <w:p>
      <w:pPr>
        <w:pStyle w:val="Normal"/>
        <w:ind w:firstLine="705"/>
        <w:jc w:val="both"/>
        <w:rPr/>
      </w:pPr>
      <w:r>
        <w:rPr/>
        <w:t>2. Утвердить отчет об исполнении бюджета сельсовета за 2024 год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доходов бюджета сельсовета согласно приложению № 4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бюджета сельсовета по разделам, подразделам, классификации расходов бюджета согласно приложению № 5 к настоящему решению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расходов бюджета сельсовета по ведомственной структуре расходов согласно приложению № 6  к настоящему решению;</w:t>
      </w:r>
    </w:p>
    <w:p>
      <w:pPr>
        <w:pStyle w:val="Normal"/>
        <w:ind w:firstLine="705"/>
        <w:jc w:val="both"/>
        <w:rPr/>
      </w:pPr>
      <w:r>
        <w:rPr/>
        <w:t>межбюджетных трансфертов, предоставляемых бюджетам поселений согласно приложению № 7 к настоящему решению;</w:t>
      </w:r>
    </w:p>
    <w:p>
      <w:pPr>
        <w:pStyle w:val="Normal"/>
        <w:ind w:firstLine="705"/>
        <w:jc w:val="both"/>
        <w:rPr/>
      </w:pPr>
      <w:r>
        <w:rPr/>
        <w:t>другие показатели согласно приложению № 2, № 3 к настоящему решению.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</w:t>
      </w:r>
      <w:r>
        <w:rPr>
          <w:sz w:val="28"/>
          <w:szCs w:val="28"/>
        </w:rPr>
        <w:t>Ю.Г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Г. Вишталюк</w:t>
      </w:r>
    </w:p>
    <w:p>
      <w:pPr>
        <w:sectPr>
          <w:type w:val="nextPage"/>
          <w:pgSz w:w="11906" w:h="16838"/>
          <w:pgMar w:left="1418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318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8"/>
        <w:gridCol w:w="352"/>
        <w:gridCol w:w="352"/>
        <w:gridCol w:w="353"/>
        <w:gridCol w:w="353"/>
        <w:gridCol w:w="353"/>
        <w:gridCol w:w="489"/>
        <w:gridCol w:w="421"/>
        <w:gridCol w:w="744"/>
        <w:gridCol w:w="537"/>
        <w:gridCol w:w="1218"/>
        <w:gridCol w:w="1166"/>
      </w:tblGrid>
      <w:tr>
        <w:trPr>
          <w:trHeight w:val="420" w:hRule="atLeast"/>
        </w:trPr>
        <w:tc>
          <w:tcPr>
            <w:tcW w:w="25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580"/>
              <w:gridCol w:w="500"/>
              <w:gridCol w:w="457"/>
              <w:gridCol w:w="520"/>
              <w:gridCol w:w="460"/>
              <w:gridCol w:w="720"/>
              <w:gridCol w:w="640"/>
              <w:gridCol w:w="1027"/>
              <w:gridCol w:w="3557"/>
              <w:gridCol w:w="2268"/>
              <w:gridCol w:w="3827"/>
            </w:tblGrid>
            <w:tr>
              <w:trPr>
                <w:trHeight w:val="264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иложение №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3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к решению Малокетского Совета депутат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3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 24.04.2025г. № 34-1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3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"Об  исполнении бюджета Малокетского сельсовета за 2024 год"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13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13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13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13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Источников внутреннего финансирования дефицита бюджета на 2024 год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4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458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точненый план на 2024 г. тыс.руб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ие за 2024 г. тыс.руб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13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3 Администрация Малокетского сельсовет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</w:t>
                  </w:r>
                </w:p>
              </w:tc>
              <w:tc>
                <w:tcPr>
                  <w:tcW w:w="4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99,3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2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4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величение остатков средств бюдже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5223,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5240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4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5223,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524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10</w:t>
                  </w:r>
                </w:p>
              </w:tc>
              <w:tc>
                <w:tcPr>
                  <w:tcW w:w="4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5223,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524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10</w:t>
                  </w:r>
                </w:p>
              </w:tc>
              <w:tc>
                <w:tcPr>
                  <w:tcW w:w="4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5223,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5240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</w:t>
                  </w:r>
                </w:p>
              </w:tc>
              <w:tc>
                <w:tcPr>
                  <w:tcW w:w="4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822,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</w:t>
                  </w:r>
                </w:p>
              </w:tc>
              <w:tc>
                <w:tcPr>
                  <w:tcW w:w="4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822,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02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4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822,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02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0</w:t>
                  </w:r>
                </w:p>
              </w:tc>
              <w:tc>
                <w:tcPr>
                  <w:tcW w:w="4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822,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99,3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2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5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58" w:type="dxa"/>
            <w:tcBorders/>
            <w:vAlign w:val="bottom"/>
          </w:tcPr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4374"/>
              <w:gridCol w:w="1264"/>
              <w:gridCol w:w="2410"/>
              <w:gridCol w:w="2126"/>
              <w:gridCol w:w="2835"/>
            </w:tblGrid>
            <w:tr>
              <w:trPr>
                <w:trHeight w:val="264" w:hRule="atLeast"/>
              </w:trPr>
              <w:tc>
                <w:tcPr>
                  <w:tcW w:w="156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Приложение № 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6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к решению Малокетского Совета депутатов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6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 24.04.2025г. № 34-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"Об  исполнении бюджета Малокетского сельсовета за 2024 год"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оходы местного бюджета на 2024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6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ыс. руб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ды бюджетной классификации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Наименование групп, подгрупп, статей, подстатей ,элементов,  программ, кодов экономической классификации 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тверждено бюджетом на 2024 го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точнённый план на 2024 го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цент исполн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76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76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93,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9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6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6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2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82 1 01 02000 01 0000 11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6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6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2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3,2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82 1 01 02010 01 0000 11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227.1 и 228 Налогового кодекса РФ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6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6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2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3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 1 03 00000 00 0000 00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логи на товары (работы,услуги), реализуемые на территории Российской Федерации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6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6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7,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7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 1 03 02000 01 0000 11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6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6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7,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7,2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 1 03 02230 01 0000 11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ференцированных нормативов отчислений в местные бюджеты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6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6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,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6,3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 1 03 02240 01 0000 11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ференцированных нормативов отчислений в местные бюджеты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5,0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 1 03 02250 01 0000 11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ференцированных нормативов отчислений в местные бюджеты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9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4,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6,4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 1 03 02260 01 0000 11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ференцированных нормативов отчислений в местные бюджеты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9,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9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8,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82 1 06 00000 00 0000 00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82 1 06 06000 00 0000 11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82 1 06 06040 00 0000 11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82 1 06 06043 10 0000 11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0 00000 00 0000 000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704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04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046,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00000 00 0000 00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704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04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046,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10000 00 0000 15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791,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79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791,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15001 00 0000 15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8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8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8,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15001 10 000 15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,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16001 00 0000 15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43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4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43,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16001 10 0000 150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43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4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43,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30000 00 0000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0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3,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30024 00 0000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30024 10 0000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местным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30024 10 7514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м сельских поселений на выполнение передаваемых из субъектов Российской Федерации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35118 00 0000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,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35118 10 0000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,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40000 00 0000 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31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61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61,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49999 00 0000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рочие межбюджетные трансферты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31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61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61,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49999 10 0000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31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61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61,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49999 10 2724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6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6,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49999 10 7412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,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49999 10 8053 15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межбюджетные трансферты бюджетам поселений на содержание автомобильных дорог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3,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3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3,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49999 10 7745 15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 (за содействие развитию налогового потенциала)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3 2 02 49999 10 8017 151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 на  поддержку мер по обеспечению сбалансированности бюджетов поселений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8,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8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8,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4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880,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223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240,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User\\Desktop\\Для Веры Ген\\исполнение за 2024\\отчет об исполнении - 2024.xls" "прилож.3!C1:C7" \a \f 4 \h  \* MERGEFORMAT </w:instrText>
      </w:r>
      <w:bookmarkStart w:id="0" w:name="_1807001160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559"/>
        <w:gridCol w:w="2410"/>
        <w:gridCol w:w="2268"/>
        <w:gridCol w:w="2693"/>
        <w:gridCol w:w="2126"/>
        <w:gridCol w:w="1560"/>
      </w:tblGrid>
      <w:tr>
        <w:trPr>
          <w:trHeight w:val="264" w:hRule="atLeast"/>
        </w:trPr>
        <w:tc>
          <w:tcPr>
            <w:tcW w:w="156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56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Малокетского Совета депутатов </w:t>
            </w:r>
          </w:p>
        </w:tc>
      </w:tr>
      <w:tr>
        <w:trPr>
          <w:trHeight w:val="264" w:hRule="atLeast"/>
        </w:trPr>
        <w:tc>
          <w:tcPr>
            <w:tcW w:w="156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 "       2025 г. №   _</w:t>
            </w:r>
          </w:p>
        </w:tc>
      </w:tr>
      <w:tr>
        <w:trPr>
          <w:trHeight w:val="264" w:hRule="atLeast"/>
        </w:trPr>
        <w:tc>
          <w:tcPr>
            <w:tcW w:w="156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исполнении бюджета Малокетского сельсовета за 2024 год" </w:t>
            </w:r>
          </w:p>
        </w:tc>
      </w:tr>
      <w:tr>
        <w:trPr>
          <w:trHeight w:val="27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6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расходов бюджета сельсовета по разделам, подразделам, целевым </w:t>
            </w:r>
          </w:p>
        </w:tc>
      </w:tr>
      <w:tr>
        <w:trPr>
          <w:trHeight w:val="264" w:hRule="atLeast"/>
        </w:trPr>
        <w:tc>
          <w:tcPr>
            <w:tcW w:w="1406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статьям и видам классификации расходов на 2024 год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06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бюджетом на 2023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ённый план на 2023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8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6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80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2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264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20"/>
        <w:gridCol w:w="1262"/>
        <w:gridCol w:w="1257"/>
        <w:gridCol w:w="1180"/>
        <w:gridCol w:w="1145"/>
        <w:gridCol w:w="1722"/>
        <w:gridCol w:w="1385"/>
        <w:gridCol w:w="1580"/>
        <w:gridCol w:w="1422"/>
      </w:tblGrid>
      <w:tr>
        <w:trPr>
          <w:trHeight w:val="450" w:hRule="atLeast"/>
        </w:trPr>
        <w:tc>
          <w:tcPr>
            <w:tcW w:w="1218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18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Малокетского Совета депутатов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8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"  "       2025 г. №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8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б  исполнении бюджета Малокетского сельсовета за 2024 год" </w:t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Ведомственная структура расходов бюджета сельсовета на 2024 год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твержденный на 2024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ый план на 2024 год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администрации Малокет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100 00 0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 90 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100 90 2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100 90 2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100 2724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100 2724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администрации Малокет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администра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8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27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27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, передаваемые бюджетам муниципальных районов из бюджетов сельских поселений на осуществление полномочий на ведение бухгалтерского учета по клубам в рамках непрограмных расходов администрации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администрации Малокет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администра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исполнительных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администрации Малокет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администра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75 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75 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75 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правлению государственной (муниципальной) собственностью в рамках непрограммных расходов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27 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27 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27 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правлению государственной (муниципальной) собственностью в рамках непрограммных расходов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повышение комфортности условий жизнедеятельности на территории Малокетского сельсовета в рамках непрограммных расходов администрации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90 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51 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51 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51 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51 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 51 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циональ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жизни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софинансированию оборудования минерализованных защитных противопожарных полос за счет средств местного бюджета в рамках Подп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S4 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S4 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S4 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жизни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профилактики терроризма в рамках Подп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90 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90 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90 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жизни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"Организации комплексного благоустройства территории Малокет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сельских поселений за счет средств местного бюджета в рамках подпрограммы "Организация комплексного благоустройства территории Малокетского сельсовета" муниципальной программы "Обеспечение жизне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сельских поселений за счет средств местного бюджета в рамках подпрограммы "Организация комплексного благоустройства территории Малокетского сельсовета" муниципальной программы "Обеспечение жизне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содержанию автомобильных дорог общего пользования местного значения за счет средств районного бюджета в рамках подпрограммы "Организация комплексного благоустройства территории Малокетского сельсовета" муниципальной программы "Обеспечение жизне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80 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80 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80 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жизниедеятельности и безопасности проживания населения на территории Малокет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Организация комплексного благоустройства территории Малокетского сельсовета" муниципальной программы "Обеспечение жизне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0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уличного освещения в рамках подпрограммы "Организация комплексного благоустройства территории Малокетского сельсовета" муниципальной программы "Обеспечение жизне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18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в рамках подпрограммы "Организация комплексного благоустройства территории Малокетского сельсовета" муниципальной программы "Обеспечение жизнедеятельности и безопасности проживания населения на территории Малокет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0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демонтажу строений не предназначенных для проживания в рамках подпрограммы «Организация комплексного благоустройства территории Малокетского сельсовета» »муниципальной программы «Обеспечение жизнедеятельности и безопасности проживания населения на территории Малокет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содержанию мест захоронения в рамках подпрограммы Организация комплексного благоустройства территории Малокетского сельсовета муниципальной программы Обеспечение жизнедеятельности и безопасности проживания населения на территории Малокет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90 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содержанию мест захоронения в рамках подпрограммы Организация комплексного благоустройства территории Малокетского сельсовета муниципальной программы Обеспечение жизнедеятельности и безопасности проживания населения на территории Малокет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S4 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S4 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S4 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 культур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 0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на передачу полномочий в области клубной системы в рамках подпрограммы «Обеспечение условий реализации   программы и прочие мероприятия» муниципальной программы «Развитие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 90 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 90 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 90 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на частичную компенсацию расходов на повышение оплаты труда отдельным категориям работников бюджетной сферы по переданным полномочиям в области клубной системы в рамках подпрограммы "Обеспечение условий реализации программы и прочие мероприятия"муниципальной программы «Развитие культур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 27 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 27 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 27 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93"/>
        <w:gridCol w:w="2409"/>
        <w:gridCol w:w="2127"/>
        <w:gridCol w:w="2126"/>
        <w:gridCol w:w="2268"/>
      </w:tblGrid>
      <w:tr>
        <w:trPr>
          <w:trHeight w:val="264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Малокетского Совета депутатов </w:t>
            </w:r>
          </w:p>
        </w:tc>
      </w:tr>
      <w:tr>
        <w:trPr>
          <w:trHeight w:val="264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"  "     2025  г. №  </w:t>
            </w:r>
          </w:p>
        </w:tc>
      </w:tr>
      <w:tr>
        <w:trPr>
          <w:trHeight w:val="264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 исполнении бюджета Малокетского сельсовета за 2024 год" </w:t>
            </w:r>
          </w:p>
        </w:tc>
      </w:tr>
      <w:tr>
        <w:trPr>
          <w:trHeight w:val="264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64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64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64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</w:t>
            </w:r>
          </w:p>
        </w:tc>
      </w:tr>
      <w:tr>
        <w:trPr>
          <w:trHeight w:val="10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утвержденный на 2024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очненый план на 2024 го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13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осуществление полномочий на ведение бухгалтерского учета по клубам в рамках непрограмных расходов администрации сельсов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градостроительной деятельности и архитек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частичную компенсацию расходов на повышение оплаты труда отдельным категориям работников бюджетной сферы по переданным полномочиям в области клубной системы в рамках подпрограммы "Обеспечение условий реализации программы и прочие мероприятия"муниципальной программы «Развитие культур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й систем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/>
  </w:style>
  <w:style w:type="paragraph" w:styleId="Xl91">
    <w:name w:val="xl9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5-04-24T11:06:00Z</cp:lastPrinted>
  <dcterms:modified xsi:type="dcterms:W3CDTF">2025-04-24T05:06:00Z</dcterms:modified>
  <cp:revision>105</cp:revision>
  <dc:subject/>
  <dc:title>                                                   </dc:title>
</cp:coreProperties>
</file>